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泰迪熊 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融合时尚与温馨探索泰迪熊字母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泰迪熊字母艺术不仅仅是一种手工艺，更是一种文化的传承与创新。它融合了时尚与温馨，通过泰迪熊形象的设计，将字母转化为可爱的动物形态，给人带来一种独特的视觉冲击。</w:t>
      </w:r>
      <w:r>
        <w:rPr>
          <w:sz w:val="32"/>
          <w:szCs w:val="32"/>
        </w:rPr>
        <w:t>&lt;/p&gt;&lt;p&gt;&lt;img src="/static-img/OLC9m9aVcAWdjXOG_mZp65Jrte4EZo7b1aS_KmXzINmdvHn7CTjniFPvRsTdFA3I.jpeg"&gt;&lt;/p&gt;&lt;p&gt;</w:t>
      </w:r>
      <w:r>
        <w:rPr>
          <w:sz w:val="32"/>
          <w:szCs w:val="32"/>
        </w:rPr>
        <w:t>在设计过程中，创作者们会结合字母的造型和泰迪熊的特点，如圆润、可爱等元素进行组合，使得每一个字母都拥有自己的个性。在实际应用中，这种艺术形式被广泛用于各种场景，比如家居装饰、服装设计以及书籍插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居装饰领域，有些家庭选择用泰迪熊字幕作为墙壁的一部分，它不仅能够增加空间的趣味性，还能营造出温馨舒适的大气。这种艺术作品通常采用柔软的手感材料制成，如棉布或绒毛线，可以轻松挂置在墙上，让房间瞬间充满活力。</w:t>
      </w:r>
      <w:r>
        <w:rPr>
          <w:sz w:val="32"/>
          <w:szCs w:val="32"/>
        </w:rPr>
        <w:t>&lt;/p&gt;&lt;p&gt;&lt;img src="/static-img/cyP4q7judrSkbUrIXHLpDZJrte4EZo7b1aS_KmXzINkDmJIUT5c1682ygesrbufafYSjAe9ctliQgEGhRpNFYlsqiPRVqAYVDVWUEsHQiUfLA7eFLWyW8988p8uXxBuB1b3Bhmrpc3uOy6zLTS0NW9OJvJ9p2qQZ68Vtec8JZ5k.jpeg"&gt;&lt;/p&gt;&lt;p&gt;</w:t>
      </w:r>
      <w:r>
        <w:rPr>
          <w:sz w:val="32"/>
          <w:szCs w:val="32"/>
        </w:rPr>
        <w:t>在服装设计方面，品牌也开始尝试将这种创意融入到服饰中。比如，一位年轻设计师曾经推出了以泰迪熊字母为主题的一系列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些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的每个单词都是由不同大小和形状的泰迪熊组成，每次穿上这些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都像是在穿上一件独一无二的小礼物。而且，这样的服饰对于那些喜欢小动物或者追求个性的消费者来说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出版界，也有很多书籍采用了这类特殊的手法。这类书籍不仅内容吸引人，而且封面和内页中的插图也是非常有创意的地方。读者可以通过阅读这样的书籍，不仅获得知识，还能享受到视觉上的愉悦体验。</w:t>
      </w:r>
      <w:r>
        <w:rPr>
          <w:sz w:val="32"/>
          <w:szCs w:val="32"/>
        </w:rPr>
        <w:t>&lt;/p&gt;&lt;p&gt;&lt;img src="/static-img/F6xJB2P_QtM5Z6ybr7uxLJJrte4EZo7b1aS_KmXzINkDmJIUT5c1682ygesrbufafYSjAe9ctliQgEGhRpNFYlsqiPRVqAYVDVWUEsHQiUfLA7eFLWyW8988p8uXxBuB1b3Bhmrpc3uOy6zLTS0NW9OJvJ9p2qQZ68Vtec8JZ5k.jpeg"&gt;&lt;/p&gt;&lt;p&gt;</w:t>
      </w:r>
      <w:r>
        <w:rPr>
          <w:sz w:val="32"/>
          <w:szCs w:val="32"/>
        </w:rPr>
        <w:t>总之，“泰迪熊 字幕”这一概念，不仅是对语言表达的一种新颖尝试，也是对美学审美的一个全新的探索。它让我们从日常生活中的繁琐文字中抽离出来，对于那些寻找灵感和快乐的人来说，无疑是一个令人心动的地方。不论是作为收藏品还是日常用品，“泰迪熊 字幕”都能够展现出其独有的魅力，为我们的生活增添色彩。</w:t>
      </w:r>
      <w:r>
        <w:rPr>
          <w:sz w:val="32"/>
          <w:szCs w:val="32"/>
        </w:rPr>
        <w:t>&lt;/p&gt;&lt;p&gt;&lt;a href = "/doc/785000-</w:t>
      </w:r>
      <w:r>
        <w:rPr>
          <w:sz w:val="32"/>
          <w:szCs w:val="32"/>
        </w:rPr>
        <w:t xml:space="preserve">泰迪熊 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时尚与温馨探索泰迪熊字母艺术的魅力</w:t>
      </w:r>
      <w:r>
        <w:rPr>
          <w:sz w:val="32"/>
          <w:szCs w:val="32"/>
        </w:rPr>
        <w:t>.doc" rel="alternate" download="785000-</w:t>
      </w:r>
      <w:r>
        <w:rPr>
          <w:sz w:val="32"/>
          <w:szCs w:val="32"/>
        </w:rPr>
        <w:t xml:space="preserve">泰迪熊 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融合时尚与温馨探索泰迪熊字母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